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bookmarkStart w:id="0" w:name="contact_no"/>
      <w:bookmarkEnd w:id="0"/>
      <w:r>
        <w:rPr>
          <w:rFonts w:cs="宋体;SimSun" w:ascii="宋体;SimSun" w:hAnsi="宋体;SimSun"/>
          <w:sz w:val="24"/>
        </w:rPr>
        <w:t xml:space="preserve">201*IP****                                 </w:t>
      </w:r>
      <w:r>
        <w:rPr/>
        <w:t>受托人</w:t>
      </w:r>
      <w:r>
        <w:rPr>
          <w:rFonts w:eastAsia="Times New Roman"/>
        </w:rPr>
        <w:t xml:space="preserve">  </w:t>
      </w:r>
      <w:bookmarkStart w:id="1" w:name="cxy_name1"/>
      <w:bookmarkEnd w:id="1"/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收费</w:t>
      </w:r>
    </w:p>
    <w:p>
      <w:pPr>
        <w:pStyle w:val="Normal"/>
        <w:spacing w:lineRule="exact" w:line="280"/>
        <w:jc w:val="center"/>
        <w:rPr>
          <w:vertAlign w:val="subscript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发票号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付款日期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浙江省科技信息研究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专利信息分析</w:t>
      </w:r>
      <w:r>
        <w:rPr>
          <w:rFonts w:cs="宋体;SimSun" w:ascii="宋体;SimSun" w:hAnsi="宋体;SimSun"/>
          <w:b/>
          <w:sz w:val="52"/>
        </w:rPr>
        <w:t>(</w:t>
      </w:r>
      <w:r>
        <w:rPr>
          <w:rFonts w:ascii="宋体;SimSun" w:hAnsi="宋体;SimSun" w:cs="宋体;SimSun"/>
          <w:b/>
          <w:sz w:val="52"/>
        </w:rPr>
        <w:t>专利导航</w:t>
      </w:r>
      <w:r>
        <w:rPr>
          <w:rFonts w:cs="宋体;SimSun" w:ascii="宋体;SimSun" w:hAnsi="宋体;SimSun"/>
          <w:b/>
          <w:sz w:val="52"/>
        </w:rPr>
        <w:t>)</w:t>
      </w:r>
      <w:r>
        <w:rPr/>
        <w:t>委托单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20"/>
        <w:gridCol w:w="986"/>
        <w:gridCol w:w="11"/>
        <w:gridCol w:w="1039"/>
        <w:gridCol w:w="105"/>
        <w:gridCol w:w="631"/>
        <w:gridCol w:w="684"/>
        <w:gridCol w:w="260"/>
        <w:gridCol w:w="105"/>
        <w:gridCol w:w="840"/>
        <w:gridCol w:w="255"/>
        <w:gridCol w:w="1609"/>
      </w:tblGrid>
      <w:tr>
        <w:trPr>
          <w:trHeight w:val="538" w:hRule="atLeast"/>
          <w:cantSplit w:val="true"/>
        </w:trPr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项目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必填</w:t>
            </w:r>
            <w:bookmarkStart w:id="2" w:name="pro_name_ch"/>
            <w:bookmarkEnd w:id="2"/>
          </w:p>
        </w:tc>
      </w:tr>
      <w:tr>
        <w:trPr>
          <w:trHeight w:val="474" w:hRule="atLeast"/>
          <w:cantSplit w:val="true"/>
        </w:trPr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选填</w:t>
            </w:r>
            <w:bookmarkStart w:id="3" w:name="pro_name_en"/>
            <w:bookmarkEnd w:id="3"/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-105" w:right="-105" w:firstLine="105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1"/>
              </w:rPr>
            </w:r>
            <w:bookmarkStart w:id="4" w:name="wtjg_name"/>
            <w:bookmarkStart w:id="5" w:name="wtjg_name"/>
            <w:bookmarkEnd w:id="5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wtjg_address"/>
            <w:bookmarkStart w:id="7" w:name="wtjg_address"/>
            <w:bookmarkEnd w:id="7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wtjg_zipcode"/>
            <w:bookmarkStart w:id="9" w:name="wtjg_zipcode"/>
            <w:bookmarkEnd w:id="9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0" w:name="wtjg_email"/>
            <w:bookmarkStart w:id="11" w:name="wtjg_email"/>
            <w:bookmarkEnd w:id="11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2" w:name="wtjg_charger"/>
            <w:bookmarkStart w:id="13" w:name="wtjg_charger"/>
            <w:bookmarkEnd w:id="13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4" w:name="wtjg_charger_phone"/>
            <w:bookmarkStart w:id="15" w:name="wtjg_charger_phone"/>
            <w:bookmarkEnd w:id="15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6" w:name="wtjg_fax"/>
            <w:bookmarkStart w:id="17" w:name="wtjg_fax"/>
            <w:bookmarkEnd w:id="17"/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8" w:name="wtjg_linker"/>
            <w:bookmarkStart w:id="19" w:name="wtjg_linker"/>
            <w:bookmarkEnd w:id="19"/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0" w:name="wtjg_linker_phone"/>
            <w:bookmarkStart w:id="21" w:name="wtjg_linker_phone"/>
            <w:bookmarkEnd w:id="21"/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22" w:name="wtjg_linker_mobile"/>
            <w:bookmarkStart w:id="23" w:name="wtjg_linker_mobile"/>
            <w:bookmarkEnd w:id="23"/>
          </w:p>
        </w:tc>
      </w:tr>
      <w:tr>
        <w:trPr>
          <w:trHeight w:val="36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单位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带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为开具增值税专用发票所需填写栏目（网上注册时填全，则系统自动会显示）</w:t>
            </w:r>
          </w:p>
        </w:tc>
      </w:tr>
      <w:tr>
        <w:trPr>
          <w:trHeight w:val="417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税号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单位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发票单位电话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开户银行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账号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评议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信息研究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ttp://cx.zjinfo.gov.cn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市环城西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 xml:space="preserve">号浙江省科技信息研究院查新中心 </w:t>
            </w:r>
          </w:p>
        </w:tc>
      </w:tr>
      <w:tr>
        <w:trPr>
          <w:trHeight w:val="46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4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bookmarkStart w:id="24" w:name="cxy_email"/>
            <w:bookmarkEnd w:id="24"/>
            <w:r>
              <w:rPr>
                <w:color w:val="FF0000"/>
                <w:szCs w:val="21"/>
              </w:rPr>
              <w:t>chaxin</w:t>
            </w:r>
            <w:hyperlink r:id="rId2">
              <w:r>
                <w:rPr>
                  <w:rStyle w:val="InternetLink"/>
                  <w:color w:val="FF0000"/>
                  <w:szCs w:val="21"/>
                </w:rPr>
                <w:t>@zjinfo.gov.cn</w:t>
              </w:r>
            </w:hyperlink>
            <w:r>
              <w:rPr>
                <w:color w:val="FF0000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新负责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谌凯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50090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1-85009170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内勤联系人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bookmarkStart w:id="25" w:name="cxy_name"/>
            <w:bookmarkEnd w:id="25"/>
            <w:r>
              <w:rPr>
                <w:rFonts w:ascii="宋体;SimSun" w:hAnsi="宋体;SimSun" w:cs="宋体;SimSun"/>
                <w:szCs w:val="21"/>
              </w:rPr>
              <w:t>祝虹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电  话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10"/>
                <w:szCs w:val="21"/>
              </w:rPr>
            </w:pPr>
            <w:bookmarkStart w:id="26" w:name="cxy_telphone"/>
            <w:bookmarkEnd w:id="26"/>
            <w:r>
              <w:rPr>
                <w:rFonts w:cs="宋体;SimSun" w:ascii="宋体;SimSun" w:hAnsi="宋体;SimSun"/>
                <w:color w:val="000000"/>
                <w:szCs w:val="21"/>
              </w:rPr>
              <w:t>0571-85112281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bookmarkStart w:id="27" w:name="cxy_telphone1"/>
            <w:bookmarkEnd w:id="27"/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71-85009103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芸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券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71-85009037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委托须知</w:t>
            </w:r>
          </w:p>
          <w:p>
            <w:pPr>
              <w:pStyle w:val="Style16"/>
              <w:spacing w:lineRule="exact" w:line="280" w:before="0" w:after="0"/>
              <w:ind w:firstLine="318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．委托人应按要求认真填写《专利信息分析报告委托单》，对所提供资料的真实性及可靠性负责。</w:t>
            </w:r>
          </w:p>
          <w:p>
            <w:pPr>
              <w:pStyle w:val="Style16"/>
              <w:spacing w:lineRule="exact" w:line="280" w:before="0" w:after="0"/>
              <w:ind w:firstLine="318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．专利信息分析服务实行先付费制度，确认检索内容后按收费标准办理缴款手续。</w:t>
            </w:r>
          </w:p>
          <w:p>
            <w:pPr>
              <w:pStyle w:val="Style16"/>
              <w:spacing w:lineRule="exact" w:line="280" w:before="0" w:after="0"/>
              <w:ind w:firstLine="318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．若有其他情况，请致电联系。</w:t>
            </w:r>
          </w:p>
        </w:tc>
      </w:tr>
      <w:tr>
        <w:trPr/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bookmarkStart w:id="28" w:name="cx_purpose"/>
            <w:bookmarkEnd w:id="28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告种类及检索范围要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报告种类</w:t>
            </w:r>
          </w:p>
          <w:p>
            <w:pPr>
              <w:pStyle w:val="Normal"/>
              <w:spacing w:lineRule="exact" w:line="280"/>
              <w:ind w:firstLine="36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  <w:r>
              <w:rPr>
                <w:color w:val="FF0000"/>
              </w:rPr>
              <w:t>竞争信息分析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</w:rPr>
            </w:pPr>
            <w:r>
              <w:rPr>
                <w:color w:val="000000"/>
              </w:rPr>
              <w:t>竞争信息分析：从专利文献中采集专利信息，并通过科学的方法对专利信息进行加工、整理和分析，转化为具有总揽性和预测性的竞争情报（涉及区域竞争格局，优势企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研究机构，重要发明人，技术发展趋势等），为决策提供参考的活动。</w:t>
            </w:r>
          </w:p>
          <w:p>
            <w:pPr>
              <w:pStyle w:val="Normal"/>
              <w:spacing w:lineRule="exact" w:line="280"/>
              <w:ind w:firstLine="36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○</w:t>
            </w:r>
            <w:r>
              <w:rPr>
                <w:color w:val="FF0000"/>
              </w:rPr>
              <w:t>专利战略分析</w:t>
            </w:r>
          </w:p>
          <w:p>
            <w:pPr>
              <w:pStyle w:val="Normal"/>
              <w:spacing w:lineRule="exact" w:line="28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战略分析：基于专利信息分析，为国家、省市县、园区、企业等提出专利战略（如进攻型、防御型、结合型）建议，包括</w:t>
            </w:r>
            <w:r>
              <w:rPr>
                <w:color w:val="000000"/>
              </w:rPr>
              <w:t>战略目标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战略重点</w:t>
            </w:r>
            <w:r>
              <w:rPr>
                <w:color w:val="000000"/>
              </w:rPr>
              <w:t>、战略步骤和保障性措施等。</w:t>
            </w:r>
          </w:p>
          <w:p>
            <w:pPr>
              <w:pStyle w:val="Normal"/>
              <w:spacing w:lineRule="exact" w:line="280"/>
              <w:ind w:firstLine="42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  <w:r>
              <w:rPr>
                <w:color w:val="FF0000"/>
              </w:rPr>
              <w:t>专利导航分析</w:t>
            </w:r>
          </w:p>
          <w:p>
            <w:pPr>
              <w:pStyle w:val="Normal"/>
              <w:spacing w:lineRule="exact" w:line="280"/>
              <w:ind w:firstLine="63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  <w:r>
              <w:rPr>
                <w:color w:val="FF0000"/>
              </w:rPr>
              <w:t>产业专利导航</w:t>
            </w:r>
          </w:p>
          <w:p>
            <w:pPr>
              <w:pStyle w:val="Normal"/>
              <w:spacing w:lineRule="exact" w:line="280"/>
              <w:ind w:firstLine="63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  <w:r>
              <w:rPr>
                <w:color w:val="FF0000"/>
              </w:rPr>
              <w:t>园区专利导航</w:t>
            </w:r>
          </w:p>
          <w:p>
            <w:pPr>
              <w:pStyle w:val="Normal"/>
              <w:spacing w:lineRule="exact" w:line="280"/>
              <w:ind w:firstLine="630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  <w:r>
              <w:rPr>
                <w:color w:val="FF0000"/>
              </w:rPr>
              <w:t>企业专利导航</w:t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析范围：○国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○国内外</w:t>
            </w:r>
          </w:p>
        </w:tc>
      </w:tr>
      <w:tr>
        <w:trPr>
          <w:trHeight w:val="1640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课题背景材料，并不限于下述格式，需要根据检索目的和检索种类作针对性描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国内外现状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关键技术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主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同行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或竞争对手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析目的和要求</w:t>
            </w:r>
          </w:p>
        </w:tc>
      </w:tr>
      <w:tr>
        <w:trPr/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参考检索词及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PC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分类号</w:t>
            </w:r>
          </w:p>
          <w:p>
            <w:pPr>
              <w:pStyle w:val="Normal"/>
              <w:autoSpaceDE w:val="false"/>
              <w:ind w:firstLine="270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注释：针对专利领域及关键技术，提供公认的专业技术术语，包括规范词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关键词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同义词、近义词、相关词及其相关词汇的全称和缩写；必要的化学物质名称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CAS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登记号、分子式及结构式；物种拉丁名；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IPC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分类号等。国外查新还需要提供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英文检索词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566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报告提交时间及方式  </w:t>
            </w:r>
            <w:r>
              <w:rPr>
                <w:rFonts w:cs="宋体;SimSun" w:ascii="宋体;SimSun" w:hAnsi="宋体;SimSun"/>
              </w:rPr>
              <w:t>(√)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红章报告份数：    份；希望完成报告 时间：  年  月   日</w:t>
            </w:r>
          </w:p>
          <w:p>
            <w:pPr>
              <w:pStyle w:val="Normal"/>
              <w:autoSpaceDE w:val="false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交付方式：○自取     ○快递邮寄</w:t>
            </w:r>
          </w:p>
          <w:p>
            <w:pPr>
              <w:pStyle w:val="Normal"/>
              <w:autoSpaceDE w:val="false"/>
              <w:ind w:firstLine="360"/>
              <w:jc w:val="left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委托人可在此向检索机构提出希望完成报告的时间，但最终时间将以双方协商确认为准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注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：报告交付方式如选择快递邮寄，需另交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元，快递费用与报告服务费合并开具一张发票</w:t>
            </w:r>
            <w:bookmarkStart w:id="29" w:name="supply_keyword_en"/>
            <w:bookmarkEnd w:id="29"/>
          </w:p>
        </w:tc>
      </w:tr>
      <w:tr>
        <w:trPr>
          <w:trHeight w:val="1125" w:hRule="atLeast"/>
        </w:trPr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、银行帐号及注意事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费标准见（</w:t>
            </w:r>
            <w:r>
              <w:rPr>
                <w:rFonts w:ascii="宋体;SimSun" w:hAnsi="宋体;SimSun" w:cs="宋体;SimSun"/>
              </w:rPr>
              <w:t>浙江省科技信息研究院科技查新网站</w:t>
            </w:r>
            <w:r>
              <w:rPr>
                <w:rFonts w:cs="宋体;SimSun" w:ascii="宋体;SimSun" w:hAnsi="宋体;SimSun"/>
              </w:rPr>
              <w:t>http://cx.zjinfo.gov.cn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lef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最后商定为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947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帐户名（收款单位）：浙江省科技信息研究院</w:t>
            </w:r>
          </w:p>
          <w:p>
            <w:pPr>
              <w:pStyle w:val="Normal"/>
              <w:autoSpaceDE w:val="false"/>
              <w:ind w:left="630" w:hanging="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szCs w:val="21"/>
              </w:rPr>
              <w:t xml:space="preserve">      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开户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银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行：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上海浦东发展银行杭州保叔支行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szCs w:val="21"/>
              </w:rPr>
              <w:t xml:space="preserve">         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收款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帐号：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6254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2910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608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947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本委托单仅供委托人填写检索委托材料保存用，正式委托时，进入</w:t>
            </w:r>
            <w:r>
              <w:rPr>
                <w:szCs w:val="21"/>
              </w:rPr>
              <w:t>http://cx.zjinfo.gov.cn/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网上委托。完成时间协商确定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提供开具发票的信息一定要正确，一旦开错，不能更改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autoSpaceDE w:val="false"/>
              <w:ind w:left="63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）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同一项目，请不要反复提交委托；如需对项目进行修改，请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重新登录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修改或致电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受托人（联</w:t>
            </w:r>
            <w:r>
              <w:rPr>
                <w:rFonts w:ascii="宋体;SimSun" w:hAnsi="宋体;SimSun" w:cs="宋体;SimSun"/>
                <w:color w:val="FF0000"/>
              </w:rPr>
              <w:t>系电话以网页上人员名后面的电话为准）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60"/>
      <w:ind w:firstLine="36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lwu@zjinfo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6:00Z</dcterms:created>
  <dc:creator>Administrator</dc:creator>
  <dc:description/>
  <cp:keywords/>
  <dc:language>en-US</dc:language>
  <cp:lastModifiedBy>THINK</cp:lastModifiedBy>
  <cp:lastPrinted>2013-08-06T10:28:00Z</cp:lastPrinted>
  <dcterms:modified xsi:type="dcterms:W3CDTF">2017-10-10T08:21:00Z</dcterms:modified>
  <cp:revision>36</cp:revision>
  <dc:subject/>
  <dc:title>编号：                                             受托人</dc:title>
</cp:coreProperties>
</file>