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bookmarkStart w:id="0" w:name="contact_no"/>
      <w:bookmarkEnd w:id="0"/>
      <w:r>
        <w:rPr>
          <w:rFonts w:cs="宋体;SimSun" w:ascii="宋体;SimSun" w:hAnsi="宋体;SimSun"/>
          <w:color w:val="FF0000"/>
          <w:sz w:val="24"/>
        </w:rPr>
        <w:t xml:space="preserve">201*Y001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/>
        <w:t>受托人</w:t>
      </w:r>
      <w:r>
        <w:rPr>
          <w:rFonts w:eastAsia="Times New Roman"/>
        </w:rPr>
        <w:t xml:space="preserve">  </w:t>
      </w:r>
      <w:bookmarkStart w:id="1" w:name="cxy_name1"/>
      <w:bookmarkEnd w:id="1"/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收费</w:t>
      </w:r>
    </w:p>
    <w:p>
      <w:pPr>
        <w:pStyle w:val="Normal"/>
        <w:spacing w:lineRule="exact" w:line="280"/>
        <w:jc w:val="center"/>
        <w:rPr>
          <w:vertAlign w:val="subscript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发票号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付款日期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浙江省科技信息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收 录 引 用 委 托 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81"/>
        <w:gridCol w:w="105"/>
        <w:gridCol w:w="1050"/>
        <w:gridCol w:w="105"/>
        <w:gridCol w:w="1575"/>
        <w:gridCol w:w="105"/>
        <w:gridCol w:w="840"/>
        <w:gridCol w:w="255"/>
        <w:gridCol w:w="1564"/>
      </w:tblGrid>
      <w:tr>
        <w:trPr>
          <w:trHeight w:val="53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姓名：</w:t>
            </w:r>
            <w:bookmarkStart w:id="2" w:name="pro_name_ch"/>
            <w:bookmarkEnd w:id="2"/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wtjg_address"/>
            <w:bookmarkStart w:id="4" w:name="wtjg_address"/>
            <w:bookmarkEnd w:id="4"/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wtjg_zipcode"/>
            <w:bookmarkStart w:id="6" w:name="wtjg_zipcode"/>
            <w:bookmarkEnd w:id="6"/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7" w:name="wtjg_email"/>
            <w:bookmarkStart w:id="8" w:name="wtjg_email"/>
            <w:bookmarkEnd w:id="8"/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9" w:name="wtjg_charger"/>
            <w:bookmarkStart w:id="10" w:name="wtjg_charger"/>
            <w:bookmarkEnd w:id="10"/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1" w:name="wtjg_charger_phone"/>
            <w:bookmarkStart w:id="12" w:name="wtjg_charger_phone"/>
            <w:bookmarkEnd w:id="12"/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3" w:name="wtjg_fax"/>
            <w:bookmarkStart w:id="14" w:name="wtjg_fax"/>
            <w:bookmarkEnd w:id="14"/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5" w:name="wtjg_linker"/>
            <w:bookmarkStart w:id="16" w:name="wtjg_linker"/>
            <w:bookmarkEnd w:id="16"/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7" w:name="wtjg_linker_phone"/>
            <w:bookmarkStart w:id="18" w:name="wtjg_linker_phone"/>
            <w:bookmarkEnd w:id="18"/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9" w:name="wtjg_linker_mobile"/>
            <w:bookmarkStart w:id="20" w:name="wtjg_linker_mobile"/>
            <w:bookmarkEnd w:id="20"/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以下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为开具增值税专用发票所需填写栏目（网上注册时填全，则系统自动会显示）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税号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单位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单位电话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开户银行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账号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信息研究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环城西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 xml:space="preserve">号浙江省科技信息研究院查新中心 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bookmarkStart w:id="21" w:name="cxy_email"/>
            <w:bookmarkEnd w:id="21"/>
            <w:r>
              <w:rPr>
                <w:color w:val="FF0000"/>
                <w:szCs w:val="21"/>
              </w:rPr>
              <w:t>chaxin</w:t>
            </w:r>
            <w:hyperlink r:id="rId2">
              <w:r>
                <w:rPr>
                  <w:rStyle w:val="InternetLink"/>
                  <w:color w:val="FF0000"/>
                  <w:szCs w:val="21"/>
                </w:rPr>
                <w:t>@zjinfo.gov.cn</w:t>
              </w:r>
            </w:hyperlink>
            <w:r>
              <w:rPr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负责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勤联系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bookmarkStart w:id="22" w:name="cxy_name"/>
            <w:bookmarkEnd w:id="22"/>
            <w:r>
              <w:rPr>
                <w:rFonts w:ascii="宋体;SimSun" w:hAnsi="宋体;SimSun" w:cs="宋体;SimSun"/>
                <w:szCs w:val="21"/>
              </w:rPr>
              <w:t>樊芸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0"/>
                <w:szCs w:val="21"/>
              </w:rPr>
            </w:pPr>
            <w:bookmarkStart w:id="23" w:name="cxy_telphone"/>
            <w:bookmarkEnd w:id="23"/>
            <w:r>
              <w:rPr>
                <w:rFonts w:cs="宋体;SimSun" w:ascii="宋体;SimSun" w:hAnsi="宋体;SimSun"/>
                <w:color w:val="000000"/>
                <w:szCs w:val="21"/>
              </w:rPr>
              <w:t>0571-850090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bookmarkStart w:id="24" w:name="cxy_telphone1"/>
            <w:bookmarkEnd w:id="24"/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71-8500910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委托受理时间     </w:t>
      </w:r>
      <w:bookmarkStart w:id="25" w:name="record_in_date_year"/>
      <w:bookmarkEnd w:id="25"/>
      <w:r>
        <w:rPr>
          <w:rFonts w:ascii="宋体;SimSun" w:hAnsi="宋体;SimSun" w:cs="宋体;SimSun"/>
          <w:szCs w:val="21"/>
        </w:rPr>
        <w:t xml:space="preserve">年 </w:t>
      </w:r>
      <w:bookmarkStart w:id="26" w:name="record_in_date_month"/>
      <w:bookmarkEnd w:id="26"/>
      <w:r>
        <w:rPr>
          <w:rFonts w:ascii="宋体;SimSun" w:hAnsi="宋体;SimSun" w:cs="宋体;SimSun"/>
          <w:szCs w:val="21"/>
        </w:rPr>
        <w:t xml:space="preserve">月 </w:t>
      </w:r>
      <w:bookmarkStart w:id="27" w:name="record_in_date_day"/>
      <w:bookmarkEnd w:id="27"/>
      <w:r>
        <w:rPr>
          <w:rFonts w:ascii="宋体;SimSun" w:hAnsi="宋体;SimSun" w:cs="宋体;SimSun"/>
          <w:szCs w:val="21"/>
        </w:rPr>
        <w:t xml:space="preserve">日                要求完成时间     </w:t>
      </w:r>
      <w:bookmarkStart w:id="28" w:name="perform_date_year"/>
      <w:bookmarkEnd w:id="28"/>
      <w:r>
        <w:rPr>
          <w:rFonts w:ascii="宋体;SimSun" w:hAnsi="宋体;SimSun" w:cs="宋体;SimSun"/>
          <w:szCs w:val="21"/>
        </w:rPr>
        <w:t xml:space="preserve">年 </w:t>
      </w:r>
      <w:bookmarkStart w:id="29" w:name="perform_date_month"/>
      <w:bookmarkEnd w:id="29"/>
      <w:r>
        <w:rPr>
          <w:rFonts w:ascii="宋体;SimSun" w:hAnsi="宋体;SimSun" w:cs="宋体;SimSun"/>
          <w:szCs w:val="21"/>
        </w:rPr>
        <w:t xml:space="preserve">月 </w:t>
      </w:r>
      <w:bookmarkStart w:id="30" w:name="perform_date_day"/>
      <w:bookmarkEnd w:id="30"/>
      <w:r>
        <w:rPr>
          <w:rFonts w:ascii="宋体;SimSun" w:hAnsi="宋体;SimSun" w:cs="宋体;SimSun"/>
          <w:szCs w:val="21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择多项要求：选择用 √  或 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引用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影响因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K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收录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K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引用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K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影响因子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请注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论文题目（中文，或英文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者（中文，或英文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出版物（中文，或英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，卷，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论文题目（中文，或英文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者（中文，或英文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出版物（中文，或英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，卷，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述表格可自行增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若只要求出具中文引用证明，仅需提供中文信息；若需进行国内外收录或引用证明，必须同时提供中英文信息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若要求以课题组名义出具证明，请给出课题组名称、课题承担单位及课题组成员名单；若要求以个人名义出具证明，请给出个人姓名及发表文章时所在单位名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、银行帐号及注意事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见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color w:val="FF0000"/>
                </w:rPr>
                <w:t>http://cx.zjinfo.gov.cn/</w:t>
              </w:r>
            </w:hyperlink>
            <w:r>
              <w:rPr>
                <w:rFonts w:ascii="宋体;SimSun" w:hAnsi="宋体;SimSun" w:cs="宋体;SimSun"/>
                <w:szCs w:val="21"/>
              </w:rPr>
              <w:t>（科技查新——查新费用）</w:t>
            </w:r>
          </w:p>
          <w:p>
            <w:pPr>
              <w:pStyle w:val="Normal"/>
              <w:spacing w:lineRule="exact" w:line="280"/>
              <w:ind w:lef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帐户名（收款单位）：浙江省科技信息研究院</w:t>
            </w:r>
          </w:p>
          <w:p>
            <w:pPr>
              <w:pStyle w:val="Normal"/>
              <w:autoSpaceDE w:val="false"/>
              <w:ind w:left="630" w:hanging="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     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开户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银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行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上海浦东发展银行杭州保叔支行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     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收款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帐号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254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91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6080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1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本委托单仅供委托人填写查新委托材料保存用，正式委托时，请进入浙江省科技信息研究院查新网页（</w:t>
            </w: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http://cx.zjinfo.gov.cn</w:t>
            </w:r>
            <w:r>
              <w:rPr>
                <w:rFonts w:ascii="ˎ̥;Times New Roman" w:hAnsi="ˎ̥;Times New Roman" w:cs="ˎ̥;Times New Roman"/>
                <w:color w:val="FF0000"/>
                <w:szCs w:val="21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点击查新人员姓名，将保存材料考贝到网页表格并提交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记住</w:t>
            </w:r>
            <w:r>
              <w:rPr>
                <w:rFonts w:ascii="宋体;SimSun" w:hAnsi="宋体;SimSun" w:cs="宋体;SimSun"/>
                <w:szCs w:val="21"/>
              </w:rPr>
              <w:t>收录引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报告编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用于缴费及与查新人员联系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2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如网上提交不成功，可发电子邮箱给查新人员（邮箱以网页上查新人名后面的电子邮箱为准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3)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同一项目，请不要反复提交委托；如需对项目进行修改，请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重新登录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修改或致电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查新委托人（联系电话以网页上查新人名后面的电话为准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4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缴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凭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传至查新委托平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同时请与</w:t>
            </w:r>
            <w:r>
              <w:rPr>
                <w:rFonts w:ascii="ˎ̥;Times New Roman" w:hAnsi="ˎ̥;Times New Roman" w:cs="ˎ̥;Times New Roman"/>
                <w:szCs w:val="21"/>
              </w:rPr>
              <w:t>查新员</w:t>
            </w:r>
            <w:r>
              <w:rPr>
                <w:rFonts w:ascii="ˎ̥;Times New Roman" w:hAnsi="ˎ̥;Times New Roman" w:cs="ˎ̥;Times New Roman"/>
                <w:szCs w:val="21"/>
              </w:rPr>
              <w:t>确认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5)</w:t>
            </w:r>
            <w:r>
              <w:rPr>
                <w:rFonts w:ascii="ˎ̥;Times New Roman" w:hAnsi="ˎ̥;Times New Roman" w:cs="ˎ̥;Times New Roman"/>
                <w:szCs w:val="21"/>
              </w:rPr>
              <w:t>发票的信息一定要正确，一旦开错，不能更改。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36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wu@zjinfo.gov.cn" TargetMode="External"/><Relationship Id="rId3" Type="http://schemas.openxmlformats.org/officeDocument/2006/relationships/hyperlink" Target="http://cx.zjinfo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52:00Z</dcterms:created>
  <dc:creator>Administrator</dc:creator>
  <dc:description/>
  <cp:keywords/>
  <dc:language>en-US</dc:language>
  <cp:lastModifiedBy>Administrator</cp:lastModifiedBy>
  <cp:lastPrinted>2013-08-06T10:28:00Z</cp:lastPrinted>
  <dcterms:modified xsi:type="dcterms:W3CDTF">2020-09-15T07:50:00Z</dcterms:modified>
  <cp:revision>32</cp:revision>
  <dc:subject/>
  <dc:title>编号：                                             受托人</dc:title>
</cp:coreProperties>
</file>